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firstLine="900"/>
        <w:rPr>
          <w:sz w:val="20"/>
        </w:rPr>
      </w:pPr>
      <w:r>
        <w:rPr>
          <w:sz w:val="20"/>
        </w:rPr>
      </w:r>
    </w:p>
    <w:p>
      <w:pPr>
        <w:pStyle w:val="TextBodyIndent"/>
        <w:ind w:left="3060" w:firstLine="900"/>
        <w:rPr>
          <w:sz w:val="20"/>
        </w:rPr>
      </w:pPr>
      <w:r>
        <w:rPr>
          <w:sz w:val="20"/>
        </w:rPr>
        <w:t>Допустить к вступительным испытаниям</w:t>
      </w:r>
    </w:p>
    <w:p>
      <w:pPr>
        <w:pStyle w:val="TextBodyIndent"/>
        <w:ind w:left="3060" w:firstLine="900"/>
        <w:rPr/>
      </w:pPr>
      <w:r>
        <w:rPr>
          <w:sz w:val="20"/>
        </w:rPr>
        <w:t>«____» июля 20     г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Ректору</w:t>
      </w:r>
      <w:r>
        <w:rPr>
          <w:b/>
          <w:sz w:val="20"/>
          <w:szCs w:val="20"/>
        </w:rPr>
        <w:t xml:space="preserve"> ФГБОУ ВО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Астраханская государственная консерватория»</w:t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>профессору А.В.Мостыканов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рождения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тво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серия_________№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__г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есь ли Вы лицом, признанным гражданином, или лицом, постоянно проживавшим на территории Крыма </w:t>
      </w:r>
      <w:r>
        <w:rPr>
          <w:i/>
          <w:sz w:val="16"/>
          <w:szCs w:val="16"/>
        </w:rPr>
        <w:t>(для поступающих, являющихся такими лицам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□, нет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место регистрации по паспорту с указанием почтового индекса)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место фактического проживания с указанием почтового индек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домашний (код города)____________________мобильный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в г.Астрахань_____________________эл.адрес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Прошу допустить меня к вступительным испытаниям и участию в конкурсе по программе бакалавриата, специалитета, магистратуры </w:t>
      </w:r>
      <w:r>
        <w:rPr>
          <w:i/>
          <w:sz w:val="18"/>
          <w:szCs w:val="18"/>
        </w:rPr>
        <w:t>(нужное подчеркнуть)</w:t>
      </w:r>
      <w:r>
        <w:rPr>
          <w:sz w:val="22"/>
          <w:szCs w:val="22"/>
        </w:rPr>
        <w:t xml:space="preserve"> по направлению подготовки (специальности)</w:t>
      </w:r>
      <w:r>
        <w:rPr>
          <w:i/>
          <w:sz w:val="16"/>
          <w:szCs w:val="16"/>
        </w:rPr>
        <w:t xml:space="preserve">: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</w:t>
      </w:r>
      <w:r>
        <w:rPr>
          <w:i/>
          <w:sz w:val="16"/>
          <w:szCs w:val="16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код и наименование направления подготовки (специальности), указать инструмент)</w:t>
      </w:r>
    </w:p>
    <w:p>
      <w:pPr>
        <w:pStyle w:val="Normal"/>
        <w:rPr/>
      </w:pPr>
      <w:r>
        <w:rPr>
          <w:sz w:val="22"/>
          <w:szCs w:val="22"/>
        </w:rPr>
        <w:t xml:space="preserve">по очной □, заочной □ форме обуч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ные места в рамках КЦП □ </w:t>
      </w:r>
    </w:p>
    <w:p>
      <w:pPr>
        <w:pStyle w:val="Normal"/>
        <w:rPr/>
      </w:pPr>
      <w:r>
        <w:rPr>
          <w:sz w:val="22"/>
          <w:szCs w:val="22"/>
        </w:rPr>
        <w:t>на места в пределах особой квоты □</w:t>
      </w:r>
    </w:p>
    <w:p>
      <w:pPr>
        <w:pStyle w:val="Normal"/>
        <w:rPr/>
      </w:pPr>
      <w:r>
        <w:rPr>
          <w:sz w:val="22"/>
          <w:szCs w:val="22"/>
        </w:rPr>
        <w:t>на места в пределах целевой квоты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юджетные места, выделенные для лиц, постоянно проживающих в Крыму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ста по договорам об оказании платных образовательных услуг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считать в качестве результатов вступительных испытаний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сдачи ЕГ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вступительным испытаниям по </w:t>
      </w:r>
      <w:r>
        <w:rPr>
          <w:b/>
          <w:sz w:val="22"/>
          <w:szCs w:val="22"/>
        </w:rPr>
        <w:t>русскому языку, литературе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нужное подчеркнуть),</w:t>
      </w:r>
      <w:r>
        <w:rPr>
          <w:sz w:val="22"/>
          <w:szCs w:val="22"/>
        </w:rPr>
        <w:t xml:space="preserve"> проводимых АГК самостоятельно,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 среднее профессиональное образование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юсь лицом с ограниченными возможностями здоровья/инвалидом 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сь иностранным гражданином □</w:t>
      </w:r>
    </w:p>
    <w:p>
      <w:pPr>
        <w:pStyle w:val="Normal"/>
        <w:rPr/>
      </w:pPr>
      <w:r>
        <w:rPr>
          <w:sz w:val="22"/>
          <w:szCs w:val="22"/>
        </w:rPr>
        <w:t>прошел государственную итоговую аттестацию по образовательным программам среднего общего образования не в форме ЕГЭ в течение 1 года 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rPr/>
      </w:pPr>
      <w:r>
        <w:rPr>
          <w:sz w:val="22"/>
          <w:szCs w:val="22"/>
        </w:rPr>
        <w:t>Окончил (а)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т □/Диплом □   Серия ___________№ ______________  от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 □, копия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й язык: английский □, немецкий □, французский □, другой □________, не изучал (а) 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 особые права (при наличии):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вписать согласно главе </w:t>
      </w:r>
      <w:r>
        <w:rPr>
          <w:i/>
          <w:sz w:val="16"/>
          <w:szCs w:val="16"/>
          <w:lang w:val="en-US"/>
        </w:rPr>
        <w:t>III</w:t>
      </w:r>
      <w:r>
        <w:rPr>
          <w:i/>
          <w:sz w:val="16"/>
          <w:szCs w:val="16"/>
        </w:rPr>
        <w:t xml:space="preserve"> Правил прием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документы, подтверждающие наличие особых прав: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указать название и реквизиты документа, наименование выдавше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ю следующие индивидуальные достижения: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при наличии указать индивидуальное достижение и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</w:t>
      </w:r>
      <w:r>
        <w:rPr>
          <w:i/>
          <w:sz w:val="16"/>
          <w:szCs w:val="16"/>
        </w:rPr>
        <w:t>наименование подтверждающего доку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Нуждаюсь в создании специальных условий при проведении вступительных испытаний в связи с ограниченными возможностями здоровья или инвалидностью: да □, нет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при необходимости указать перечень вступительных испытаний и специальные усло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одителей, их местонахождение (адрес), где и кем работают (наименование и местонахождение предприятия, организации, занимаемая должность), контактный телефон (код города):</w:t>
      </w:r>
    </w:p>
    <w:p>
      <w:pPr>
        <w:pStyle w:val="Normal"/>
        <w:rPr/>
      </w:pPr>
      <w:r>
        <w:rPr>
          <w:sz w:val="22"/>
          <w:szCs w:val="22"/>
        </w:rPr>
        <w:t>Мать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щежитии нуждаюсь □, не нуждаюсь □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пособ возврата поданных документов в случае не поступления на обучение (при предоставлении оригиналов документов): получение лично □, доверенному лицу □, через операторов почтовой связи □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ата подачи заявления  «_____»__________20____г.</w:t>
        <w:tab/>
        <w:t xml:space="preserve">                                              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</w:t>
      </w:r>
      <w:r>
        <w:rPr>
          <w:sz w:val="16"/>
          <w:szCs w:val="16"/>
        </w:rPr>
        <w:t xml:space="preserve">(подпись поступающего)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подтверждаю отсутствие диплом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акалавра □, специалиста□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 xml:space="preserve">магистра □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ри поступлении на места в рамках КЦП)                                                                           ________________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поступающего)                                                                                                    </w:t>
      </w:r>
      <w:r>
        <w:rPr>
          <w:sz w:val="20"/>
          <w:szCs w:val="20"/>
        </w:rPr>
        <w:t xml:space="preserve">*с копией лицензии на осуществление образовательной деятельности (с приложением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копией свидетельства о государственной аккредитации (с приложением),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авилами приема в АГК, Правилами подачи апелляций,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 информацией о предоставляемого поступающим права на прием </w:t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пределах особой квоты и преимуществах при приеме на обучение ознакомлен(а)        ________________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 поступающего)     </w:t>
      </w:r>
    </w:p>
    <w:tbl>
      <w:tblPr>
        <w:tblW w:w="11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6"/>
      </w:tblGrid>
      <w:tr>
        <w:trPr>
          <w:trHeight w:val="1230" w:hRule="atLeast"/>
        </w:trPr>
        <w:tc>
          <w:tcPr>
            <w:tcW w:w="115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97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97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*с датами завершения приема заявлений о согласии на зачисление ознакомлен(а)           ________________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left="1976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огласен (на) на обработку своих персональных данных в порядке, установленном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ым законом от 27. 07. 2006г. №152-ФЗ                                                                 ________________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>*с информацией о необходимости указания в заявлении о приеме достоверных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едений и представления подлинных документов ознакомлен(а)                                      _________________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>*подтверждаю одновременную подачу заявления в не более чем в пять вузов,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ключая АГК                                                                                                                               ________________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 xml:space="preserve">*подтверждаю одновременную подачу заявлений о приеме в АГК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более чем по 3 специальностям  и (или) направлениям подготовки                                ________________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 xml:space="preserve">*подтверждаю подачу заявления о приеме на основании права на прием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ределах особой квоты только в АГК (для поступающих по программам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акалавриата и специалитета, имеющих особое право)                                                         ________________                                       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/>
            </w:pPr>
            <w:r>
              <w:rPr>
                <w:sz w:val="20"/>
                <w:szCs w:val="20"/>
              </w:rPr>
              <w:t>*подтверждаю подачу заявления о приеме на основании соответствующего особого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а только на одну образовательную программу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при подаче нескольких заявлений о приеме в АГК)                                                             ________________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ата приема документов                                         Подпись ответственного лица приемной комиссии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__________20___г.                                               _____________________________________ </w:t>
            </w:r>
          </w:p>
          <w:p>
            <w:pPr>
              <w:pStyle w:val="Normal"/>
              <w:spacing w:before="0" w:after="0"/>
              <w:ind w:left="197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.И.О., подпис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6:00Z</dcterms:created>
  <dc:creator>sgk</dc:creator>
  <dc:description/>
  <cp:keywords/>
  <dc:language>en-US</dc:language>
  <cp:lastModifiedBy>Епифан</cp:lastModifiedBy>
  <cp:lastPrinted>2015-06-10T15:35:00Z</cp:lastPrinted>
  <dcterms:modified xsi:type="dcterms:W3CDTF">2016-06-14T15:55:00Z</dcterms:modified>
  <cp:revision>3</cp:revision>
  <dc:subject/>
  <dc:title>Ректору Саратовской государственной консерватории (академии) им</dc:title>
</cp:coreProperties>
</file>