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ктору ФГБОУ ВО «Астраханская государственная консерватор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у А.В. Мостыканову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усти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вступительным испыта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АГК,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.В. Мостыканов</w:t>
            </w:r>
          </w:p>
          <w:p>
            <w:pPr>
              <w:pStyle w:val="Normal"/>
              <w:jc w:val="center"/>
              <w:rPr/>
            </w:pPr>
            <w:r>
              <w:rPr/>
              <w:t>«___» _____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амилия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sz w:val="16"/>
                <w:szCs w:val="16"/>
              </w:rPr>
              <w:t>(полностью - в именительном падеже)</w:t>
            </w:r>
          </w:p>
          <w:p>
            <w:pPr>
              <w:pStyle w:val="Normal"/>
              <w:rPr/>
            </w:pPr>
            <w:r>
              <w:rPr/>
              <w:t>Имя 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sz w:val="16"/>
                <w:szCs w:val="16"/>
              </w:rPr>
              <w:t>(заполнить в формате ДД.ММ.ГГГГ)</w:t>
            </w:r>
          </w:p>
          <w:p>
            <w:pPr>
              <w:pStyle w:val="Normal"/>
              <w:rPr/>
            </w:pPr>
            <w:r>
              <w:rPr/>
              <w:t>Гражданство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(например: Россия, Российская Федерация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</w:t>
            </w:r>
          </w:p>
          <w:p>
            <w:pPr>
              <w:pStyle w:val="Normal"/>
              <w:rPr/>
            </w:pPr>
            <w:r>
              <w:rPr/>
              <w:t>Серия ____________№ ______________код подразделения_______________</w:t>
            </w:r>
          </w:p>
          <w:p>
            <w:pPr>
              <w:pStyle w:val="Normal"/>
              <w:rPr/>
            </w:pPr>
            <w:r>
              <w:rPr/>
              <w:t>Когда и кем выдан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ий(ая) по адресу: Республика, край, область_________________</w:t>
            </w:r>
          </w:p>
          <w:p>
            <w:pPr>
              <w:pStyle w:val="Normal"/>
              <w:rPr/>
            </w:pPr>
            <w:r>
              <w:rPr/>
              <w:t>индекс______город____________улица</w:t>
            </w:r>
            <w:r>
              <w:rPr>
                <w:sz w:val="18"/>
                <w:szCs w:val="18"/>
              </w:rPr>
              <w:t>__________________</w:t>
            </w:r>
            <w:r>
              <w:rPr/>
              <w:t xml:space="preserve"> дом___корп.__кв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место постоянной прописки по паспорт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й телефон___________________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ы родителя, родственника или представителя для связи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шу допустить меня к вступительным испытаниям и участию в конкурсе по направлению подготовки/специальности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код, полное наименование направления подготовки/специальности,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ное наименование профиля/специализации, выбрать наименование необходимо по ссылке: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https://astracons.ru/wp-content/uploads/2020/06/33_06_selection-committee_2020.pdf</w:t>
        </w:r>
      </w:hyperlink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Инструмент 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для поступающих на «Искусство концертного исполнительства», «Музыкально-инструментальное искусство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«Музыкальная педагогика»)</w:t>
      </w:r>
    </w:p>
    <w:p>
      <w:pPr>
        <w:pStyle w:val="Normal"/>
        <w:jc w:val="both"/>
        <w:rPr/>
      </w:pPr>
      <w:r>
        <w:rPr/>
        <w:t xml:space="preserve">Форма обучения: очная </w:t>
      </w:r>
      <w:r>
        <w:rPr>
          <w:sz w:val="32"/>
          <w:szCs w:val="32"/>
        </w:rPr>
        <w:t>□</w:t>
      </w:r>
      <w:r>
        <w:rPr/>
        <w:t>,</w:t>
      </w:r>
      <w:r>
        <w:rPr>
          <w:sz w:val="22"/>
          <w:szCs w:val="22"/>
        </w:rPr>
        <w:t xml:space="preserve"> </w:t>
      </w:r>
      <w:r>
        <w:rPr/>
        <w:t xml:space="preserve">заочная </w:t>
      </w:r>
      <w:r>
        <w:rPr>
          <w:sz w:val="32"/>
          <w:szCs w:val="32"/>
        </w:rPr>
        <w:t>□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места в рамках КЦП (бюджетные места) </w:t>
      </w:r>
      <w:r>
        <w:rPr>
          <w:sz w:val="32"/>
          <w:szCs w:val="32"/>
        </w:rPr>
        <w:t>□</w:t>
      </w:r>
      <w:r>
        <w:rPr/>
        <w:t>,</w:t>
      </w:r>
    </w:p>
    <w:p>
      <w:pPr>
        <w:pStyle w:val="Normal"/>
        <w:jc w:val="both"/>
        <w:rPr/>
      </w:pPr>
      <w:r>
        <w:rPr/>
        <w:t xml:space="preserve">на места по договорам об оказании платных образовательных услуг (платные места) </w:t>
      </w:r>
      <w:r>
        <w:rPr>
          <w:sz w:val="32"/>
          <w:szCs w:val="32"/>
        </w:rPr>
        <w:t>□</w:t>
      </w:r>
      <w:r>
        <w:rPr/>
        <w:t>,</w:t>
      </w:r>
    </w:p>
    <w:p>
      <w:pPr>
        <w:pStyle w:val="Normal"/>
        <w:jc w:val="both"/>
        <w:rPr/>
      </w:pPr>
      <w:r>
        <w:rPr/>
        <w:t xml:space="preserve">на места в пределах целевой квоты </w:t>
      </w:r>
      <w:r>
        <w:rPr>
          <w:sz w:val="32"/>
          <w:szCs w:val="32"/>
        </w:rPr>
        <w:t>□</w:t>
      </w:r>
      <w:r>
        <w:rPr/>
        <w:t xml:space="preserve">, на места в пределах особой квоты </w:t>
      </w:r>
      <w:r>
        <w:rPr>
          <w:sz w:val="32"/>
          <w:szCs w:val="32"/>
        </w:rPr>
        <w:t>□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себе сообщаю следующие сведения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1. Окончил(а) в_______ году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Аттестат/ диплом: серия_________________№ __________________от_________________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ужное подчеркнут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с отличием/без отлич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ужное подчеркнуть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/>
        <w:t>2. Получил(а) в _______ году дополнительное творческое образование (</w:t>
      </w:r>
      <w:r>
        <w:rPr>
          <w:sz w:val="16"/>
          <w:szCs w:val="16"/>
        </w:rPr>
        <w:t>ДМШ, ДШИ,     художественные, хореографические, театральные школ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краткое наименование образовательного учреждения и место)</w:t>
      </w:r>
    </w:p>
    <w:p>
      <w:pPr>
        <w:pStyle w:val="Normal"/>
        <w:jc w:val="both"/>
        <w:rPr/>
      </w:pPr>
      <w:r>
        <w:rPr/>
        <w:t>направление образовательной программы _________________________________________</w:t>
      </w:r>
    </w:p>
    <w:p>
      <w:pPr>
        <w:pStyle w:val="Normal"/>
        <w:jc w:val="both"/>
        <w:rPr/>
      </w:pPr>
      <w:r>
        <w:rPr/>
        <w:t>инструмент 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Прошу засчитать в качестве результатов вступительных испытаний по общеобразовательным предметам результаты ЕГЭ </w:t>
      </w:r>
      <w:r>
        <w:rPr>
          <w:sz w:val="16"/>
          <w:szCs w:val="16"/>
        </w:rPr>
        <w:t>(поступающими на обучение по программам магистратуры не заполняетс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785"/>
        <w:gridCol w:w="3031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сдачи ЕГЭ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4. Прошу разрешить участие в конкурсе по русскому языку и литературе, проводимых АГК самостоятельно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sz w:val="16"/>
          <w:szCs w:val="16"/>
        </w:rPr>
        <w:t>(поступающими на обучение по программам магистратуры не заполняетс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1. Имею следующие основания для участия в конкурсе по русскому языку и литературе, проводимых АГК самостоятельно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указать законное основание, например: имею среднее профессионально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е, имею высшее образование. Другие правовые основания смотрите в п. п. 19-23 Правил приема. Поступающими на обучение по программам магистратуры не заполняет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  <w:t>5. При поступлении имею следующие особые права: 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142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получить информацию об особых правах можно по ссылке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https://astracons.ru/wp-content/uploads/2019/10/13_selection-committee_2020.pdf</w:t>
        </w:r>
      </w:hyperlink>
      <w:r>
        <w:rPr>
          <w:sz w:val="16"/>
          <w:szCs w:val="16"/>
        </w:rPr>
        <w:t>. При отсутствии особых прав вписать слово «Отсутствуют». Поступающими на обучение по программам магистратуры не заполняется)</w:t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62" w:hanging="0"/>
        <w:contextualSpacing/>
        <w:rPr/>
      </w:pPr>
      <w:r>
        <w:rPr/>
        <w:t>5.1. Документ, подтверждающий наличие особых прав: _____________________________</w:t>
      </w:r>
    </w:p>
    <w:p>
      <w:pPr>
        <w:pStyle w:val="Normal"/>
        <w:spacing w:before="0" w:after="0"/>
        <w:ind w:right="62" w:hanging="0"/>
        <w:contextualSpacing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           </w:t>
      </w:r>
      <w:r>
        <w:rPr>
          <w:sz w:val="16"/>
          <w:szCs w:val="16"/>
        </w:rPr>
        <w:t xml:space="preserve">(сведения о документах, подтверждающих наличие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собых прав, должны быть подтверждены копиями этих документов, которые необходимо приложить к заявлению. При отсутствии особых прав данный пункт не заполнять)</w:t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Имею следующие индивидуальные достижения (при наличии с указанием сведений о них):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  <w:r>
        <w:rPr>
          <w:sz w:val="16"/>
          <w:szCs w:val="16"/>
        </w:rPr>
        <w:t xml:space="preserve">(получить информацию о порядке учета индивидуальных достижений можно по ссылке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https://astracons.ru/wp-content/uploads/2020/06/15_06_selection-committee_2020-2.pdf</w:t>
        </w:r>
      </w:hyperlink>
      <w:r>
        <w:rPr>
          <w:sz w:val="16"/>
          <w:szCs w:val="16"/>
        </w:rPr>
        <w:t>. При отсутствии индивидуальных достижений вписать слово «Отсутствуют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Нуждаюсь в создании специальных условий при проведении вступительных испытаний в связи с ограниченными возможностями здоровья (с указанием перечня вступительных испытаний и специальных условий) 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 xml:space="preserve">(если для сдачи вступительных испытаний по состоянию здоровья (наличие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тветствующих заболеваний и(или) медицинских показаний) необходимо создание специальных условий – в свободной форм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ишите данные условия с указанием вступительных испытаний, при проведении которых такие условия потребуются. В ины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лучаях не заполня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8. Намерен(а) сдавать вступительные испытания с использованием дистанционных технологий </w:t>
      </w:r>
      <w:r>
        <w:rPr>
          <w:sz w:val="32"/>
          <w:szCs w:val="32"/>
        </w:rPr>
        <w:t>□</w:t>
      </w:r>
      <w:r>
        <w:rPr/>
        <w:t>,</w:t>
      </w:r>
    </w:p>
    <w:p>
      <w:pPr>
        <w:pStyle w:val="Normal"/>
        <w:rPr/>
      </w:pPr>
      <w:r>
        <w:rPr/>
        <w:t xml:space="preserve">8.1. Место сдачи __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адрес, наименование помещения или организации, откуда Вы будете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давать вступительные испытания с использованием дистанционных технологий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 xml:space="preserve">9. Сообщаю сведения для поступления на обучение в соответствии с особенностями, установленными Правилами для приема на обучение лиц, указанных в статье 6 ФЗ </w:t>
      </w:r>
      <w:r>
        <w:rPr>
          <w:sz w:val="22"/>
          <w:szCs w:val="22"/>
        </w:rPr>
        <w:t>от 05.05.2014 N 84-ФЗ (ред. от 26.07.2019)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Если поступающий </w:t>
      </w:r>
      <w:r>
        <w:rPr>
          <w:b/>
          <w:sz w:val="16"/>
          <w:szCs w:val="16"/>
        </w:rPr>
        <w:t>не относится</w:t>
      </w:r>
      <w:r>
        <w:rPr>
          <w:sz w:val="16"/>
          <w:szCs w:val="16"/>
        </w:rPr>
        <w:t xml:space="preserve"> к категории лиц, указанных в статье 6 ФЗ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05.05.2014 N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» – </w:t>
      </w:r>
      <w:r>
        <w:rPr>
          <w:b/>
          <w:sz w:val="16"/>
          <w:szCs w:val="16"/>
        </w:rPr>
        <w:t>поле не заполняется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10. Иностранный язык, изучавшийся ранее ________________________________________</w:t>
      </w:r>
    </w:p>
    <w:p>
      <w:pPr>
        <w:pStyle w:val="Normal"/>
        <w:rPr/>
      </w:pPr>
      <w:r>
        <w:rPr/>
        <w:t xml:space="preserve">11. В предоставлении места в общежитии в период обучения нуждаюсь </w:t>
      </w:r>
      <w:r>
        <w:rPr>
          <w:sz w:val="32"/>
          <w:szCs w:val="32"/>
        </w:rPr>
        <w:t>□</w:t>
      </w:r>
      <w:r>
        <w:rPr/>
        <w:t xml:space="preserve">, не нуждаюсь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>12. Заверяю личной подписью следующие факт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ывают все категории поступающих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>
          <w:trHeight w:val="102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Arial"/>
                <w:sz w:val="22"/>
                <w:szCs w:val="22"/>
              </w:rPr>
              <w:t>При поступлении на обучение по программам бакалавриата, программам специалитета на места в рамках контрольных циф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сутствие у меня </w:t>
            </w:r>
            <w:r>
              <w:rPr>
                <w:rStyle w:val="Style15"/>
                <w:rFonts w:cs="Arial"/>
                <w:b/>
                <w:sz w:val="22"/>
                <w:szCs w:val="22"/>
              </w:rPr>
              <w:t>диплома бакалавра, диплома специалиста, диплома магистра</w:t>
            </w:r>
            <w:r>
              <w:rPr>
                <w:rStyle w:val="Style15"/>
                <w:rFonts w:cs="Arial"/>
                <w:sz w:val="22"/>
                <w:szCs w:val="22"/>
              </w:rPr>
              <w:t>, подтверждаю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rFonts w:cs="Arial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Arial"/>
                <w:sz w:val="22"/>
                <w:szCs w:val="22"/>
              </w:rPr>
              <w:t>При поступлении на обучение по программам магистратуры на места в рамках контрольных циф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сутствие у меня </w:t>
            </w:r>
            <w:r>
              <w:rPr>
                <w:rStyle w:val="Style15"/>
                <w:rFonts w:cs="Arial"/>
                <w:b/>
                <w:sz w:val="22"/>
                <w:szCs w:val="22"/>
              </w:rPr>
              <w:t>диплома специалиста, диплома магистра</w:t>
            </w:r>
            <w:r>
              <w:rPr>
                <w:rStyle w:val="Style15"/>
                <w:rFonts w:cs="Arial"/>
                <w:sz w:val="22"/>
                <w:szCs w:val="22"/>
              </w:rPr>
              <w:t xml:space="preserve"> (за исключением поступающих, имеющих высшее профессиональное образование, подтверждаемое присвоением им квалификации «дипломированный специалист») подтверждаю: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>
          <w:trHeight w:val="531" w:hRule="atLeast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копией лицензии на право осуществления образовательной деятельности (с приложением) ознакомлен(а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>
          <w:trHeight w:val="613" w:hRule="atLeast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копией свидетельства о государственной аккредитации (с приложение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(а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>
          <w:trHeight w:val="60" w:hRule="atLeast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информацией о предоставляемых поступающим особых правах при приеме на обучение по программам бакалавриата и программам специалитета ознакомлен(а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>
          <w:trHeight w:val="560" w:hRule="atLeast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Arial"/>
                <w:sz w:val="22"/>
                <w:szCs w:val="22"/>
              </w:rPr>
              <w:t>С датами завершения приема заявлений о согласии на зачисление</w:t>
            </w:r>
            <w:r>
              <w:rPr>
                <w:sz w:val="22"/>
                <w:szCs w:val="22"/>
              </w:rPr>
              <w:t xml:space="preserve"> ознакомлен(а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>
          <w:trHeight w:val="753" w:hRule="atLeast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правилами приема, утвержденными Консерваторией самостоятельно, в том числе с правилами подачи апелляции по результатам вступительных испытаний, проводимых Консерваторией самостоятельно, ознакомлен(а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>
          <w:trHeight w:val="693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работку моих персональных данных согласен(на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информацией о необходимости указания в заявлении о приеме  достоверных сведений и предоставления подлинных документов ознакомлен(а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одписывают только поступающие на обу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ам бакалавриата и программам специалитет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на обучение по программам бакалавриата и программам специалит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временную подачу заявлений о приеме не более чем в пять вузов, включая АГК подтверждаю: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аче нескольких заявлений о приеме в АГК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временную подачу заявления о приеме в Консерваторию не более, чем по 3 специальностям и  (или) направлениям подготовки подтверждаю: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дписывают только поступающие, имеющие особые прав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02"/>
        <w:gridCol w:w="2160"/>
      </w:tblGrid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на обучение по программам бакалавриата и программам специалитета на места в рамках контрольных цифр на основании особого пра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у заявления о приеме на основании права на прием в пределах особой квоты только в АГК подтверждаю: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подаче нескольких заявлений о приеме на обучение в консерваторию подачу заявления о приеме на основании соответствующего особого права только на данную образовательную программу подтверждаю: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Дата заполнения заявления поступающи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_»_________2020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амилия (полностью), И.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____ 2020 г.</w:t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ись ответственного лица приемной комиссии АГК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racons.ru/wp-content/uploads/2020/06/33_06_selection-committee_2020.pdf" TargetMode="External"/><Relationship Id="rId3" Type="http://schemas.openxmlformats.org/officeDocument/2006/relationships/hyperlink" Target="https://astracons.ru/wp-content/uploads/2019/10/13_selection-committee_2020.pdf" TargetMode="External"/><Relationship Id="rId4" Type="http://schemas.openxmlformats.org/officeDocument/2006/relationships/hyperlink" Target="https://astracons.ru/wp-content/uploads/2020/06/15_06_selection-committee_2020-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42:00Z</dcterms:created>
  <dc:creator>user</dc:creator>
  <dc:description/>
  <cp:keywords/>
  <dc:language>en-US</dc:language>
  <cp:lastModifiedBy>Илья</cp:lastModifiedBy>
  <cp:lastPrinted>2019-08-02T17:23:00Z</cp:lastPrinted>
  <dcterms:modified xsi:type="dcterms:W3CDTF">2020-06-29T08:46:00Z</dcterms:modified>
  <cp:revision>7</cp:revision>
  <dc:subject/>
  <dc:title/>
</cp:coreProperties>
</file>