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3.09.05 «Искусство дирижирования (по видам)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: дирижирование симфоническим оркестром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ное вступительное испытание по </w:t>
      </w:r>
      <w:r>
        <w:rPr>
          <w:rFonts w:cs="Times New Roman" w:ascii="Times New Roman" w:hAnsi="Times New Roman"/>
          <w:b/>
          <w:sz w:val="24"/>
          <w:szCs w:val="24"/>
        </w:rPr>
        <w:t>специальной дисциплине</w:t>
      </w:r>
      <w:r>
        <w:rPr>
          <w:rFonts w:cs="Times New Roman" w:ascii="Times New Roman" w:hAnsi="Times New Roman"/>
          <w:sz w:val="24"/>
          <w:szCs w:val="24"/>
        </w:rPr>
        <w:t xml:space="preserve">, вступительное испытание по </w:t>
      </w:r>
      <w:r>
        <w:rPr>
          <w:rFonts w:cs="Times New Roman" w:ascii="Times New Roman" w:hAnsi="Times New Roman"/>
          <w:b/>
          <w:sz w:val="24"/>
          <w:szCs w:val="24"/>
        </w:rPr>
        <w:t>иностранному языку</w:t>
      </w:r>
      <w:r>
        <w:rPr>
          <w:rFonts w:cs="Times New Roman" w:ascii="Times New Roman" w:hAnsi="Times New Roman"/>
          <w:sz w:val="24"/>
          <w:szCs w:val="24"/>
        </w:rPr>
        <w:t xml:space="preserve"> проводятся с использованием  дистанционных технологий (оцениваются по 5-балльной шкале)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пециальная дисциплина: исполнение (представление) творческой программы (проекта), собеседование (коллоквиум)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(представление) творческой программы (проекта)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ступающий должен предоставить видеозапись дирижирования произведением русского, зарубежного или современного композитора. Произведение должно иметь развитую структуру (например, сонатная форма) и контрастные темы в разных темпах. Продолжительность исполняемой программы – не более 30 минут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идеозапись исполнения основного тематического материала на фортепиано (можно по партитуре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запись с представлением исполняемого произведения (краткая устная аннотация: сведения о творчестве композитора; основные характеристики содержания, образности, жанра, средств музыкальной выразительности, состава оркестра, дирижерских задач, вариантов исполнительской интерпретации)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е варианты исполняемых произведений: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Увертюра «Эгмонт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Вебер Увертюра к опере «Оберон»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Чайковский Увертюра-фантазия «Ромео и Джульетта»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Гайдн I и II части Лондонских симфоний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Бетховен Симфонии № 1, 2, 4, 7, 8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Симфонии № 5, 6 (первые части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видеозаписи смотрите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astracons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разделе Ассистенту – стажеру – Прием 2020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обеседование (коллоквиум)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оквиум включает: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 на вопросы по произведению, исполненному на экзамене по дирижированию, включающие знание творческой биографии автора, истории создания;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оизведения, его жанра, формы, состава оркестра, оркестровки;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 на вопросы об инструментах симфонического оркестра (диапазоны, строй, приемы игры и т.д.);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об оркестровых стилях, сочинениях для симфонического оркестра русских и зарубежных композиторов XVIII–XX веков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оквиум проводится в форма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еоконференцсвя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латфор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yp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астием абитуриента и членов экзаменационной комиссии (порядок подключения смотрите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astracons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Ассистенту – стажеру – Прием 2020)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, знание которых обязательно для собеседования (коллоквиума)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.С. Бах Одна из оркестровых сюит, два Бранденбургских концерта, один скрипичный концерт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Й. Гайдн Симфонии № 7, 45, 99, 100, 103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. Моцарт Три последние симфонии. Увертюры к операм «Похищение из Сераля», «Свадьба Фигаро», «Дон Жуан», «Волшебная флейта»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. Ван Бетховена Все симфонии. Увертюры «Эгмонт», «Леонора № 3», «Кориолан», «Прометей». Концерты для фортепиано с оркестром. Концерт для скрипки с оркестром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.-М. Вебер Увертюры к операм «Оберон», «Вольный стрелок», «Эврианта»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. Шуберт Симфонии № 8, 9. Увертюра к драме «Розамунда»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. Мендельсон Симфонии № 3, 4. «Фингалова пещера», «Сон в летнюю ночь». Концерт для скрипки с оркестром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ж. Россини Опера «Севильский цирюльник»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Ф. Лист «Прелюды», «Тассо». Первый концерт для фортепиано с оркестром. Симфония «Фауст»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Й. Брамс Все симфонии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. Вагнер Увертюра к операм «Летучий голландец», «Риенци», «Тангейзер», «Нюрнбергские мейстерзингеры». Вступления к операм: «Лоэнгрин», «Тристан и Изольда»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Г. Берлиоз Фантастическая симфония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Ш. Гуно Опера «Фауст»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Ж. Бизе Кармен, музыка к драме «Арлезианка», симфония C-dur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А. Дворжак Симфония ор. 95 («Из Нового света»)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К. Дебюсси «Море», «Образы» для оркестра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М. Равель Испанская рапсодия, Вальс, Болеро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Р. Штраус «Дон Жуан», «Тиль Уленшпигель», «Дон Кихот»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. Хиндемит Симфония «Художник Матис»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acons.ru/" TargetMode="External"/><Relationship Id="rId3" Type="http://schemas.openxmlformats.org/officeDocument/2006/relationships/hyperlink" Target="http://www.astracon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51:00Z</dcterms:created>
  <dc:creator>User-PRO</dc:creator>
  <dc:description/>
  <cp:keywords/>
  <dc:language>en-US</dc:language>
  <cp:lastModifiedBy>User-PRO</cp:lastModifiedBy>
  <dcterms:modified xsi:type="dcterms:W3CDTF">2020-08-05T13:53:00Z</dcterms:modified>
  <cp:revision>1</cp:revision>
  <dc:subject/>
  <dc:title/>
</cp:coreProperties>
</file>