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Владислав Олегович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etrovagk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зарубежной музы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, специалитет (исполнители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ные требования (вопросы к зачету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Антич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Средневековь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Возрожд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эпохи Барокко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становление опер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ные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жанры эпохи Барокко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: черты стиля, особенности творчеств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рное творчество Бах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ое творчество Бах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ые жанры в наследии Бах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в контексте своего време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иальное творчество Генд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ерто-гроссо в творчестве Ген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еминарских занятий (возможно проведение онлайн 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чание: не во всех Планах представлена основная литература для подготовки к семинарам – она не дублируется из семинара в семинар. При отсутствии таковой – см. План предыдущего семинара. Указанные однажды учебники и учебные пособия должны быть использованы на протяжении всего курса прохождения дисциплины. Контрольные вопросы дается для дополнительного изучения тем, и могут быть в дальнейшем использованы в контрольных письменных работах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минар 1. Музыкальная культура Антич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ретический ритуал – праоснова искус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музыке в древнем мир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ое представление о мире и его связь с музы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Древнего Китая, Древней Индии, Древней Греции и Древнего Рима: сравнительная характеристика (основа – трактаты древних философов, высказывания и идеи мыслителе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а – основная форма древнеиндийской музы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 Пифагора о музыкальном искусств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рождения музыкальных инстр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основная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анова Т. История западноевропейской музыки до 1789 года: Учебник для исполнительских факультетов музыкальных вузов: в 2 кн. Кн. 1. – М., 1986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энциклопедия: в 6 т. – М., 1973-1982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зеншильд К. История зарубежной музыки до середины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: Учебник. Вып. 1. – М., 196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ман Е. Музыка Древней Греции и Рима. – СПб., 199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зрения древнекитайских мудрецов, рассуждавших о проблемах музыкального воспит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бразовалась пентатон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провизации в древней музы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музыкальные инструменты (сохранившиеся, преобразовавшиеся и исчезнувш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, в которых затрагивается музы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ревних ладов (по Аристотелю и Пифагор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2. Музыкальная культура Средневековь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ль церкви в западноевропейской культуре Средневековь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игорианский хорал. Жанры и формы средневековой музы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оголосие в эпоху Средневековья. Дискант, органум, моте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нестрельная культура Средневек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кусство трубадуров, труверов, миннезингер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 по теории музыки в эпоху Средневек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Евдокимова Ю. Многоголосие Средневековь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ков. – М.: Музыка, </w:t>
      </w:r>
      <w:r>
        <w:rPr>
          <w:rFonts w:cs="Times New Roman" w:ascii="Times New Roman" w:hAnsi="Times New Roman"/>
          <w:sz w:val="28"/>
          <w:szCs w:val="28"/>
        </w:rPr>
        <w:t>198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анова Т.Н. Из истории искусствоведения (средние века) // Ливанова Т.Н. Из истории музыки и музыкознания за рубежом. – М.: Музыка, 1980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нов М. Менестрели. – М., 2004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В. Музыкальная эстетика средневековья и Возрождения. – М., 196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Органум как первая форма многоголосия европейской музы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еквен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ae</w:t>
      </w:r>
      <w:r>
        <w:rPr>
          <w:rFonts w:cs="Times New Roman" w:ascii="Times New Roman" w:hAnsi="Times New Roman"/>
          <w:sz w:val="28"/>
          <w:szCs w:val="28"/>
        </w:rPr>
        <w:t>» в истории европейской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ый статус менестреля в Средневековом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адиция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Sta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 в европейской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>» в европейской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ь определение следующим терминам: месса, дискант, «замковая культура», майорат, светская культура, католичество, сюзерен и васс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3. Музыкальная культура Возрож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е предпосыл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озрождения и изобразительное искусств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и инструментальные жанры эпохи Возрож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оровая полифония в эпоху Возрождения. Римская, венецианская и нидерландская школы строгого стил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ренессанс. Творчество Г. Машо и К. Жанеке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мейстерзинг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Ю.К., Симакова Н.А. Музыка эпохи Возрождения. – М., 198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ри Дж. Жизнеописания наиболее выдающихся художников. – М., 198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н В. К вопросу о стиле в музыке Ренессанса. // Конен В. Этюды о зарубежной музыке. – М., 1975. С.18-4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.И. Возрождение и барокко: книга для чтения. – М., 200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. Визуальные искусства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Роль григорианского хорала в музыкальной культуре Возрожд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Миннезингеры и мейстерзингеры: сравнительная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Полифоническая техника в школах строгого стиля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Инструментальная музыка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4. Музыкальная культура эпохи Барокко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похи (исторические, философские, социальные, научные, культурные события)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окко в искусстве: характеристика стиля, основные представители, их произведения (литература, живопись, архитектура, музыка)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зыкальное барокко:  соотношение религиозного и светского (в сравнении с предыдущими этапами развития музыки), образы, сюжеты, формы их воплощения, особенности музыкального язык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школы и их представители; специфика развития музыки в Германии, Италии, Франции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ые музыкальные жанры и их развитии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жанры барочной музыкально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обанова М. Н., Западноевропейское музыкальное барокко: проблемы эстетики и поэтики. М.: "Музыка", 199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нотация в эпоху Барокко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рмина «барокко»: множественность трактовок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Барокко: сравнительная характеристи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ригал в эпоху Барокко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чные вариации: становление форм и жан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онатная форма и ее использование в эпоху Барокко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ериодизация эпохи Барокко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5. Зарождение и развитие оперы в 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оперы в Италии. Камера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ьянская опе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 xml:space="preserve"> в Риме и Венеции. Творчество К. Монтеверд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ассической опер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 Неаполе. Творчество А. Скарлат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о Фран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 Англии и Герм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Е. Беседы об опере. – М.: Знание, 1981. С. 20-5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н В. Клаудио Монтеверди. – М.: Советский композитор, 197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зина Д.И. Джон Ахметович Мусин: творческий портрет педагога-вокалиста. – Сибай: РИО БашГУ, 200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уть Я. Пер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флорентийской камер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ерсе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нация Поппеи» Монтеверди: история создания и специф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-певц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мир опер Люл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ая трагедия и ее представи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6. Инструментальная музыка эпохи Барок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ные школы в Италии и Германии. Творчество Дж. Фрескобальди, И. Пахельбеля и Д. Букстеху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крипичн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в Италии. Жанры. Трио-соната и парт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тво А. Корелли, Дж. Тартини, А. Вивальд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авирн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 Творчество Д. Скарлат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 французских клавесинистов и английских вирджинали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нровая система инструментальной музыки эпохи Барок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рян С. В мире музыкальных инструментов. – М., 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Л. Дж. Тартини. – М., 196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збург Д. Дж. Тартини в русской музыкальной жизни. // Славяне и Запад. – М., 1975. С. 65-8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дницын В.А. Наблюдения над стилем Дж. Фрескобальди. // Вопросы музыкознания: Сб. статей. Вып 2. – М., 1973. С. 48-7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узыкальных инструментов / Авт.-сост. Н. Павлоцкая. – СПб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К., Ямпольский И. А. Корелли. – М., 195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Ю. О циклическом принципе исполнения сонат Д. Скарлатти. // Современные вопросы музыкального исполнительства и педагогики. – М., 1976. С. 98-1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тец и сын: А. Скарлатти и Д. Скарлат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авикорд и клавес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Вивальд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оль Корелли в становлении новых музыкальных жан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7. Бах: черты стиля, особенности творчеств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емьи Бахов в истории европейской музыкальной культур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уть Бах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стиль и жанры творчества Бах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рные произведения Бах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атно-ораториальное творчество Баха. «Страсти по Матфею», «Высокая месса»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е и духовные канта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ая музыка Баха. Сюиты. Бранденбургские концер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и педагогическая деятельность Ба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скин М. И.С. Бах. – М., 198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скин М. Пассионы и мессы Баха. – Л: Музыка, 1976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р Л. О роли концертов в творческом наследии И.С. Баха. // Вопросы теории и эстетики музыки. Вып.13. – Л: Музыка, 1974. С. 67-103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на В. Символика музыки И.С. Баха. – М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дина Г. Рассказы о Бахе. – М.: Музыка, 1985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цер А. Иоганн Себастьян Бах. – М.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емья (о предках Бах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 орган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кальная лирика Бах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ифония как стиль баховского музыкального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8. Гендель в контексте своего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эпохи Барокко в творчестве Генд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композитора в контексте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и Бах: черты сходства и различ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творчества Генд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н В.Д. Гендель Г. Ф. // Музыкальная энциклопедия. – М.: Советская энциклопедия (гл. ред. Ю. В. Келдыш), 1973. Т. 1. – С. 951-95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фас Н. Concerto grosso в музыке барокко // Проблемы муз. Науки: Сб. статей. Вып. 3. – М., 197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ворчества Г.Ф. Генд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й путь Г.Ф. Генделя: периодиз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дель как оперный композит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аториальное творчество Генделя. Оратории «Мессия», «Самсон» (содержание, структу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едения Генделя для исполнения на открытом воздухе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проводятся раз в две нед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е недели студенты предоставляют </w:t>
      </w:r>
      <w:r>
        <w:rPr>
          <w:rFonts w:cs="Times New Roman" w:ascii="Times New Roman" w:hAnsi="Times New Roman"/>
          <w:b/>
          <w:sz w:val="28"/>
          <w:szCs w:val="28"/>
        </w:rPr>
        <w:t>письменные работы</w:t>
      </w:r>
      <w:r>
        <w:rPr>
          <w:rFonts w:cs="Times New Roman" w:ascii="Times New Roman" w:hAnsi="Times New Roman"/>
          <w:sz w:val="28"/>
          <w:szCs w:val="28"/>
        </w:rPr>
        <w:t xml:space="preserve"> (написанные от руки, 5-6 страниц). Темы выбираются ими самостоятельно из следующих (по одной из каждого тематического блок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а – основная форма древнеиндийской музы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 Пифагора о музыкальном искусств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рождения музыкальных инстр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 по теории музыки в эпоху Средневековь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лодии и текста в средневековой церковной музы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светской музы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 о лад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значение музы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символика в эпоху Средневековь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до Аретинский и его роль в формировании музыкального искус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оретики музыки в эпоху Средневек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 Лютер и протестанский хор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средних веков к Возрожд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армонии в трудах уче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художника и проблема твор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музыки в системе искус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эстетика эпохи Ре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 эпохи барокко: ярчайшие представители европейского направления барокко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эпохи Барокко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жанры барочной музыкальной культуры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Basso continuo и его роль в музыке Барокко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орнаментики и импровизации в музыкальных произведениях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я оперу: жанры вокальной музыки Италии 16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ая опе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иль 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t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е итальянские консерватор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-Б. Люлли и Ж-Б. Молье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ождение балет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в театре У. Шекспи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нри Перселл и английская музыка эпохи Барокк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перная реформа Монтевер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сюиты Куперена и Рамо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ный жанр в творчестве Д. Скарлат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ембровое мышление А. Вивальд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е скрипичные масте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ое наследие Д. Букстехуд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система инструментальной музыки эпохи Барок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имволика в музыке Ба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нципы Ба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 рели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Ба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кального и инструментального начал в мессах Ба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приношение» Ба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фуги» – последний опус компози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как исполни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иля генделевских произведений в лондонский период творчест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rto grosso в творчестве Генд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рная музыка Генд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лий Цезарь»: жанровое определение опе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хора в вокально-инструментальных опусах Гендел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ментальная музыка Генделя: известные жанры в новом облич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g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1</dc:creator>
  <dc:description/>
  <cp:keywords/>
  <dc:language>en-US</dc:language>
  <cp:lastModifiedBy>1</cp:lastModifiedBy>
  <dcterms:modified xsi:type="dcterms:W3CDTF">2020-10-06T10:36:00Z</dcterms:modified>
  <cp:revision>3</cp:revision>
  <dc:subject/>
  <dc:title/>
</cp:coreProperties>
</file>