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и новаторство в культуре и искусстве: связь време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     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ное название организации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лжность       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Ученая степень, ученое звание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ФИО научного руководителя  (для студента)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актный телефон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лный почтовый адрес  (с индексом) : 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 Название работы и секции 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ые технические средства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орма участия (очная/ заочная)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заполнения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лков Семё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 СВАДЕБНОГО РУССКОГО ОБРЯДА КАК ПОЭТИЧЕСКОГО ЯВЛЕНИЯ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писок литературы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0:00Z</dcterms:created>
  <dc:creator>user2</dc:creator>
  <dc:description/>
  <cp:keywords/>
  <dc:language>en-US</dc:language>
  <cp:lastModifiedBy>Xenia</cp:lastModifiedBy>
  <cp:lastPrinted>2020-01-27T13:59:00Z</cp:lastPrinted>
  <dcterms:modified xsi:type="dcterms:W3CDTF">2021-02-27T06:02:00Z</dcterms:modified>
  <cp:revision>23</cp:revision>
  <dc:subject/>
  <dc:title/>
</cp:coreProperties>
</file>