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ФГБОУ ВО «Астраханская государственная консерва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ки лиц, подавших  документы, необходимые для поступления в 2021 году</w:t>
      </w:r>
    </w:p>
    <w:p>
      <w:pPr>
        <w:pStyle w:val="Normal"/>
        <w:jc w:val="center"/>
        <w:rPr/>
      </w:pPr>
      <w:r>
        <w:rPr>
          <w:sz w:val="32"/>
          <w:szCs w:val="32"/>
        </w:rPr>
        <w:t>от</w:t>
      </w:r>
      <w:r>
        <w:rPr>
          <w:b/>
          <w:sz w:val="32"/>
          <w:szCs w:val="32"/>
        </w:rPr>
        <w:t xml:space="preserve"> 07.07.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КАЛАВРИАТ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53.03.01 «Музыкальное искусство эстрады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Инструменты эстрадного оркестра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Эстрадно-джазовое п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19"/>
        <w:gridCol w:w="1701"/>
        <w:gridCol w:w="1134"/>
        <w:gridCol w:w="993"/>
        <w:gridCol w:w="1701"/>
        <w:gridCol w:w="1984"/>
        <w:gridCol w:w="155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чания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р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.- джаз.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омедов Рамазан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ашова Пелаге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.- джаз.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ин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ая форма обучения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19"/>
        <w:gridCol w:w="1843"/>
        <w:gridCol w:w="992"/>
        <w:gridCol w:w="1008"/>
        <w:gridCol w:w="1827"/>
        <w:gridCol w:w="1843"/>
        <w:gridCol w:w="155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жанов Марат Каб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ыр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>53.03.02 «Музыкально-инструментальное искусство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Фортепиано. Оркестровые струнные инструменты. Оркестровые духовые и ударные инструменты.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аян, аккордеон и струнные щипковые инструменты. Национальные инструменты народов Росси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969"/>
        <w:gridCol w:w="2268"/>
        <w:gridCol w:w="1134"/>
        <w:gridCol w:w="1134"/>
        <w:gridCol w:w="1984"/>
        <w:gridCol w:w="1843"/>
        <w:gridCol w:w="155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мешкин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Олег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баев Эдил Анв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яева Вале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енко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изавет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Тих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Влад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А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тел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ргулова Айна Теме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Илья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Евген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ханов Бахтияр Тарг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ая 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Таи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Дан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Ди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 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й Уулу Анвар Нур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 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лья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исов Рашид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 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(внебюджет)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969"/>
        <w:gridCol w:w="2268"/>
        <w:gridCol w:w="1276"/>
        <w:gridCol w:w="1149"/>
        <w:gridCol w:w="1843"/>
        <w:gridCol w:w="1827"/>
        <w:gridCol w:w="155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969"/>
        <w:gridCol w:w="2268"/>
        <w:gridCol w:w="1134"/>
        <w:gridCol w:w="1134"/>
        <w:gridCol w:w="1843"/>
        <w:gridCol w:w="1984"/>
        <w:gridCol w:w="155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юк Васи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Анастасия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Тих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вген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Хеди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шкин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53.03.03 «Вокальное искусство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кадемическое п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1"/>
        <w:gridCol w:w="1417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ида Ма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п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Влад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кате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чная форма обучения (внебюдже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очная форма обучения (внебюджет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ва Диляра Галиу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анова Оксана Жамбы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>53.03.04 «Искусство народного пения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оровое народное пение. Сольное народное п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ашова Пелагея Андреевна        С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ашова Пелагея Андреевна       Х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юк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ова Эвилина Хази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Диляра Юрьевна      С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Диляра Юрьевна     Х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нова Альфинур Темирбо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нова Альфинур Темирбо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>53.03.05 «Дирижирование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ирижирование академическим хором.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>Дирижирование оркестром народных инструментов.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ирижирование оперно-симфоническим оркестром.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няева Натал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ра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лец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галиева Нелли Р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ина Крис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о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дий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н Степа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очная форма обучения (внебюджет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>53.03.06 «Музыкознание и музыкально-прикладное искусство»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Музыковед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Вячеслав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цыцкая Мар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2.05.01 «Актерск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61"/>
        <w:gridCol w:w="1291"/>
        <w:gridCol w:w="2268"/>
        <w:gridCol w:w="2268"/>
        <w:gridCol w:w="25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здинов Максим Эдуард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а Ирина Вячеслав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юбовь Олег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Поли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3.05.04 «Музыкально-театра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усство оперного п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276"/>
        <w:gridCol w:w="1276"/>
        <w:gridCol w:w="2268"/>
        <w:gridCol w:w="2268"/>
        <w:gridCol w:w="255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зачис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отоз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о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отоз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ида М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отоз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п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отоз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а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кате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щих основаниях</w:t>
            </w:r>
          </w:p>
        </w:tc>
      </w:tr>
    </w:tbl>
    <w:p>
      <w:pPr>
        <w:pStyle w:val="Normal"/>
        <w:rPr>
          <w:b/>
          <w:b/>
          <w:sz w:val="40"/>
          <w:szCs w:val="40"/>
          <w:highlight w:val="cyan"/>
        </w:rPr>
      </w:pPr>
      <w:r>
        <w:rPr>
          <w:b/>
          <w:sz w:val="40"/>
          <w:szCs w:val="40"/>
          <w:highlight w:val="cyan"/>
        </w:rPr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50:00Z</dcterms:created>
  <dc:creator>USER</dc:creator>
  <dc:description/>
  <cp:keywords/>
  <dc:language>en-US</dc:language>
  <cp:lastModifiedBy>Xenia</cp:lastModifiedBy>
  <cp:lastPrinted>2019-07-07T16:15:00Z</cp:lastPrinted>
  <dcterms:modified xsi:type="dcterms:W3CDTF">2021-07-09T15:18:00Z</dcterms:modified>
  <cp:revision>1492</cp:revision>
  <dc:subject/>
  <dc:title/>
</cp:coreProperties>
</file>